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84"/>
          <w:szCs w:val="84"/>
        </w:rPr>
      </w:pP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>巡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  <w:lang w:eastAsia="zh-CN"/>
        </w:rPr>
        <w:t>察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 xml:space="preserve">公 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</w:pP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按照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五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届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区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委第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六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轮巡察工作统一安排，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区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委第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一、二、三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巡察组于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202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4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年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7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月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17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日至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9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zh-TW"/>
        </w:rPr>
        <w:t>月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15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zh-TW"/>
        </w:rPr>
        <w:t>日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对东苑街道党工委（含所辖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城市社区党组织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）、东苑街道方北集团党委、区工商联党组、区房屋征收中心、宋村社区党委、位同社区党委、裕华路街道党工委（含所辖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城市社区党组织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）、区委老干部局、区环境卫生管理大队开展常规巡察，巡察组受理信访截止时间为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2024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年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9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月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10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日。根据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zh-TW" w:eastAsia="zh-CN"/>
        </w:rPr>
        <w:t>《中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国共产党巡视工作条例》等有关规定，巡察组主要受理反映各被巡察单位领导班子及其成员，下一级党组织主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要负责人和重要岗位党员领导干部问题的来信来电来访，重点是关于违反政治纪律、组织纪律、廉洁纪律、群众纪律、工作纪律和生活纪律等方面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的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举报和反映。其他不属于巡察受理范围的信访问题，将按规定转交</w:t>
      </w: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各被巡察单位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和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</w:rPr>
        <w:t>有关部门处理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</w:pP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  <w:t>巡察期间，联系电话：区委第一巡察组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19932883861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，区委第二巡察组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19932883862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，区委第三巡察组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19932883863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（工作日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9:00—18:00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），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24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  <w:t>小时接收短信；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联系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信箱：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val="en-US" w:eastAsia="zh-CN"/>
        </w:rPr>
        <w:t>各被巡察单位和各巡察组驻地均有设置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004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</w:rPr>
      </w:pP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</w:rPr>
        <w:t>办公地点：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区委第一巡察组在东苑街道党群服务中心院内二楼，区委第二巡察组在裕华区政府院内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B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座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318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房间，区委第三巡察组在裕华路街道东岗头社区三楼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313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房间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</w:rPr>
        <w:t>；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</w:pP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通信地址：裕华区塔南路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169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号区委巡察办转第一、二、三巡察组；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</w:pP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电子邮箱：区委第一巡察组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yhqxc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1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z@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126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.com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，区委第二巡察组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yhqxc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2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z@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126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.com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，区委第三巡察组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yhqxc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3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z@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126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.com</w:t>
      </w:r>
      <w:r>
        <w:rPr>
          <w:rStyle w:val="Bodytext1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9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同时，欢迎广大干部群众对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区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委巡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察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组进行监督，提出意见建议。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监督电子邮箱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  <w:t>yhqwxcbgs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@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  <w:t>163</w:t>
      </w:r>
      <w:r>
        <w:rPr>
          <w:rStyle w:val="Bodytext1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eastAsia="zh-CN"/>
        </w:rPr>
        <w:t>.com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9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9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964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中共石家庄市裕华区委巡察工作领导小组办公室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right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val="en-US" w:eastAsia="zh-CN"/>
        </w:rPr>
        <w:t xml:space="preserve">          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</w:pPr>
      <w:r>
        <w:rPr/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Style w:val="Bodytext1"/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52"/>
          <w:szCs w:val="52"/>
          <w:lang w:eastAsia="zh-CN"/>
        </w:rPr>
      </w:pPr>
      <w:r>
        <w:rPr>
          <w:rStyle w:val="Bodytext1"/>
          <w:rFonts w:ascii="CESI小标宋-GB2312;宋体" w:hAnsi="CESI小标宋-GB2312;宋体" w:cs="CESI小标宋-GB2312;宋体" w:eastAsia="CESI小标宋-GB2312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52"/>
          <w:szCs w:val="52"/>
          <w:lang w:eastAsia="zh-CN"/>
        </w:rPr>
        <w:t>五届区委第六轮巡察现场巡察期间信访举报方式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Style w:val="Bodytext1"/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52"/>
          <w:szCs w:val="52"/>
          <w:lang w:eastAsia="zh-CN"/>
        </w:rPr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6"/>
        <w:gridCol w:w="1375"/>
        <w:gridCol w:w="2988"/>
        <w:gridCol w:w="1425"/>
        <w:gridCol w:w="1612"/>
        <w:gridCol w:w="1463"/>
        <w:gridCol w:w="1825"/>
        <w:gridCol w:w="168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组别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组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副组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被巡察</w:t>
            </w:r>
          </w:p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信访举报方式</w:t>
            </w:r>
          </w:p>
        </w:tc>
      </w:tr>
      <w:tr>
        <w:trPr>
          <w:trHeight w:val="104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联系</w:t>
            </w:r>
          </w:p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办公</w:t>
            </w:r>
          </w:p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通信</w:t>
            </w:r>
          </w:p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电子</w:t>
            </w:r>
          </w:p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Style w:val="Bodytext1"/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Bodytext1"/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二维码</w:t>
            </w:r>
          </w:p>
        </w:tc>
      </w:tr>
      <w:tr>
        <w:trPr>
          <w:trHeight w:val="158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区委第一巡察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郄云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赵文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东苑街道党工委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（含所辖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城市社区党组织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1993288386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东苑街道党群服务中心院内二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裕华区塔南路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69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号区委巡察办转第一巡察组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</w:pP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yhqxc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z@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26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2070</wp:posOffset>
                  </wp:positionV>
                  <wp:extent cx="899795" cy="899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东苑街道</w:t>
            </w:r>
          </w:p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方北集团党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46990</wp:posOffset>
                  </wp:positionV>
                  <wp:extent cx="899795" cy="8997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区工商联党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2390</wp:posOffset>
                  </wp:positionV>
                  <wp:extent cx="899795" cy="899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区委第二巡察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王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张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区房屋征收中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1993288386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裕华区政府院内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B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座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318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房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zh-TW" w:eastAsia="zh-CN" w:bidi="ar-SA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裕华区塔南路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69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号区委巡察办转第二巡察组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zh-TW" w:eastAsia="zh-CN" w:bidi="ar-SA"/>
              </w:rPr>
            </w:pP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yhqxc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2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z@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26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zh-TW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4135</wp:posOffset>
                  </wp:positionV>
                  <wp:extent cx="899795" cy="8997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宋村社区党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1755</wp:posOffset>
                  </wp:positionV>
                  <wp:extent cx="899795" cy="89979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位同社区党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4135</wp:posOffset>
                  </wp:positionV>
                  <wp:extent cx="899795" cy="89979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区委第三巡察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齐彦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李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裕华路街道党工委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（含所辖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城市社区党组织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val="en-US" w:eastAsia="zh-CN"/>
              </w:rPr>
              <w:t>1993288386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裕华路街道东岗头社区三楼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313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36"/>
                <w:szCs w:val="36"/>
                <w:lang w:val="en-US" w:eastAsia="zh-CN"/>
              </w:rPr>
              <w:t>房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zh-TW" w:eastAsia="zh-CN" w:bidi="ar-SA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裕华区塔南路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69</w:t>
            </w: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号区委巡察办转第三巡察组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zh-TW" w:eastAsia="zh-CN" w:bidi="ar-SA"/>
              </w:rPr>
            </w:pP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yhqxc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3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z@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val="en-US" w:eastAsia="zh-CN"/>
              </w:rPr>
              <w:t>126</w:t>
            </w:r>
            <w:r>
              <w:rPr>
                <w:rStyle w:val="Bodytext1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36"/>
                <w:szCs w:val="36"/>
                <w:lang w:eastAsia="zh-CN"/>
              </w:rPr>
              <w:t>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zh-TW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0800</wp:posOffset>
                  </wp:positionV>
                  <wp:extent cx="899795" cy="89979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区委老干部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6675</wp:posOffset>
                  </wp:positionV>
                  <wp:extent cx="899795" cy="89979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Style w:val="Bodytext1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2"/>
                <w:sz w:val="36"/>
                <w:szCs w:val="36"/>
                <w:vertAlign w:val="baseline"/>
                <w:lang w:eastAsia="zh-CN"/>
              </w:rPr>
              <w:t>区环境卫生管理大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Style w:val="Bodytext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6040</wp:posOffset>
                  </wp:positionV>
                  <wp:extent cx="899795" cy="89979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004"/>
        <w:jc w:val="both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964"/>
        <w:jc w:val="right"/>
        <w:textAlignment w:val="auto"/>
        <w:rPr>
          <w:rStyle w:val="Bodytext1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8"/>
          <w:szCs w:val="48"/>
          <w:lang w:val="en-US" w:eastAsia="zh-CN"/>
        </w:rPr>
      </w:pPr>
      <w:r>
        <w:rPr/>
      </w:r>
    </w:p>
    <w:sectPr>
      <w:type w:val="nextPage"/>
      <w:pgSz w:w="16838" w:h="23811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MS Mincho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MingLiU" w:hAnsi="MingLiU" w:eastAsia="MingLiU" w:cs="MingLiU"/>
      <w:spacing w:val="10"/>
      <w:sz w:val="32"/>
      <w:szCs w:val="32"/>
      <w:u w:val="none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32"/>
      <w:vertAlign w:val="baseline"/>
      <w:lang w:val="zh-TW"/>
    </w:rPr>
  </w:style>
  <w:style w:type="character" w:styleId="BodytextMSMincho">
    <w:name w:val="Body text + MS Mincho"/>
    <w:basedOn w:val="Bodytext"/>
    <w:qFormat/>
    <w:rPr>
      <w:rFonts w:ascii="MS Mincho" w:hAnsi="MS Mincho" w:eastAsia="MS Mincho" w:cs="MS Mincho"/>
      <w:color w:val="000000"/>
      <w:spacing w:val="0"/>
      <w:w w:val="100"/>
      <w:position w:val="0"/>
      <w:sz w:val="34"/>
      <w:sz w:val="34"/>
      <w:szCs w:val="34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99" w:before="660" w:after="0"/>
      <w:jc w:val="distribute"/>
    </w:pPr>
    <w:rPr>
      <w:rFonts w:ascii="MingLiU" w:hAnsi="MingLiU" w:eastAsia="MingLiU" w:cs="MingLiU"/>
      <w:spacing w:val="1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s</cp:lastModifiedBy>
  <cp:lastPrinted>2024-07-19T03:36:00Z</cp:lastPrinted>
  <dcterms:modified xsi:type="dcterms:W3CDTF">2024-07-31T01:29:56Z</dcterms:modified>
  <cp:revision>2</cp:revision>
  <dc:subject/>
  <dc:title>巡 视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2728D77D4AE8B0D5FC35FEA17B7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